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18"/>
        <w:gridCol w:w="4251"/>
      </w:tblGrid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«СРЕДНЯЯ ОБЩЕОБРАЗОВАТЕЛЬНАЯ ШКОЛА №2 ГОРОДА АЗНАКАЕВО» АЗНАКАЕВСКОГО МУНЦИПАЛЬНОГО РАЙОНА РЕСПУБЛИКИ ТАТАРСТА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ул. </w:t>
            </w:r>
            <w:r>
              <w:rPr>
                <w:rFonts w:cs="Times New Roman" w:ascii="Times New Roman" w:hAnsi="Times New Roman"/>
                <w:lang w:val="tt-RU"/>
              </w:rPr>
              <w:t xml:space="preserve">Булгар, 18, </w:t>
            </w:r>
            <w:r>
              <w:rPr>
                <w:rFonts w:cs="Times New Roman" w:ascii="Times New Roman" w:hAnsi="Times New Roman"/>
              </w:rPr>
              <w:t>г.Азнакаево, 4233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89662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0" r="-4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 РЕСПУБЛИКАСЫ АЗНАКАЙ МУНИЦИПАЛЬ РАЙОНЫ МУНИЦИПАЛЬ БЮДЖЕТ ГОМУМИ БЕЛЕМ БИ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ЕСЕ «АЗНАКАЙ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ӘҺӘРЕ 2 НЧЕ ГОМУМИ БЕЛЕМ БИРҮ МӘКТӘ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гар ур.,18 нче йорт,Азнакай шәһәре 423330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tbl>
            <w:tblPr>
              <w:tblW w:w="101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7"/>
              <w:gridCol w:w="4532"/>
              <w:gridCol w:w="60"/>
            </w:tblGrid>
            <w:tr>
              <w:trPr/>
              <w:tc>
                <w:tcPr>
                  <w:tcW w:w="10179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33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л./факс(885592)7-05-90;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mai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u w:val="single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2.</w:t>
                  </w:r>
                  <w:r>
                    <w:rPr>
                      <w:rFonts w:cs="Times New Roman" w:ascii="Times New Roman" w:hAnsi="Times New Roman"/>
                      <w:u w:val="single"/>
                      <w:lang w:val="en-US"/>
                    </w:rPr>
                    <w:t>Azn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@</w:t>
                  </w:r>
                  <w:r>
                    <w:rPr>
                      <w:rFonts w:cs="Times New Roman" w:ascii="Times New Roman" w:hAnsi="Times New Roman"/>
                      <w:u w:val="single"/>
                      <w:lang w:val="en-US"/>
                    </w:rPr>
                    <w:t>edu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.</w:t>
                  </w:r>
                  <w:r>
                    <w:rPr>
                      <w:rFonts w:cs="Times New Roman" w:ascii="Times New Roman" w:hAnsi="Times New Roman"/>
                      <w:u w:val="single"/>
                      <w:lang w:val="en-US"/>
                    </w:rPr>
                    <w:t>tatar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.</w:t>
                  </w:r>
                  <w:r>
                    <w:rPr>
                      <w:rFonts w:cs="Times New Roman" w:ascii="Times New Roman" w:hAnsi="Times New Roman"/>
                      <w:u w:val="single"/>
                      <w:lang w:val="en-US"/>
                    </w:rPr>
                    <w:t>ru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5587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532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8" w:right="-11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КАЗ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БОЕР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18»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ентябр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  <w:tab/>
              <w:tab/>
              <w:tab/>
              <w:tab/>
              <w:tab/>
              <w:tab/>
              <w:tab/>
              <w:t xml:space="preserve">              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4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Азнакаев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О проведении школьного этап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всероссийской и республиканск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олимпиады школьник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в 2018-2019 учебном год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иказ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КУ «Управление образования исполнительного комитета Азнакаевского муниципального района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№991 от 10.09.2018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риказом Министерства образования и науки Республики Татарстан </w:t>
      </w:r>
      <w:r>
        <w:rPr>
          <w:rFonts w:eastAsia="Times New Roman" w:cs="JournalC;Courier New" w:ascii="Times New Roman" w:hAnsi="Times New Roman"/>
          <w:sz w:val="24"/>
          <w:szCs w:val="24"/>
          <w:lang w:eastAsia="ru-RU"/>
        </w:rPr>
        <w:t>№ под-1314/18 от 06.09.201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проведении школьного этапа всероссийской и республиканской олимпиад школьников в 2018-2019 учебном году», в целях организации проведения школьного этапа всероссийской и республиканской олимпиад школьников в 2018-2019 учебном году, в соответствии с планом работы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КУ «Управление образования исполнительного комитета Азнакаевского муниципального района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2018-2019 учебный год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JournalC;Courier New"/>
          <w:sz w:val="24"/>
          <w:szCs w:val="24"/>
          <w:lang w:eastAsia="ru-RU"/>
        </w:rPr>
      </w:pPr>
      <w:r>
        <w:rPr>
          <w:rFonts w:eastAsia="Times New Roman" w:cs="JournalC;Courier New" w:ascii="Times New Roman" w:hAnsi="Times New Roman"/>
          <w:sz w:val="24"/>
          <w:szCs w:val="24"/>
          <w:lang w:eastAsia="ru-RU"/>
        </w:rPr>
        <w:t>п р и к а з ы в а 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УР по НВ Мухлисовой Ф.Ф. организовать работу по организации и проведению школьного этапа всероссийской олимпиады школьников с 25 сентября по 18 октября, республиканской олимпиады – с 19 октября по 27 октября 2018 года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агаемы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проведения и состав участников школьного этапа всероссийской и республиканской олимпиад школьников в 2018-2019 учебном году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фик проведения и состав участников школьного этапа всероссийской и республиканской олимпиад школьников в 2018-2019 учебном году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фик проведения и состав участников школьного этапа республиканской олимпиады школьников в 2018-2019 учебном году;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начить </w:t>
      </w:r>
      <w:r>
        <w:rPr>
          <w:rFonts w:eastAsia="Times New Roman" w:cs="JournalC;Courier New" w:ascii="Times New Roman" w:hAnsi="Times New Roman"/>
          <w:sz w:val="24"/>
          <w:szCs w:val="24"/>
          <w:lang w:eastAsia="ru-RU"/>
        </w:rPr>
        <w:t>ответственной за получение заданий и ключей школьного этапа всероссийской и республиканской олимпиад из МКУ «Управление образования исполкома Азнакаевского муниципального район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УР по НВ Мухлисову Ф.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ить квоту призовых мест в размере до 45% от общего количества участников школьного этапа всероссийской олимпиады и республиканской   олимпиады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drawing>
          <wp:inline distT="0" distB="0" distL="0" distR="0">
            <wp:extent cx="6473825" cy="10120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558" t="409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012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Приложение №2 к приказу №419 от 18.09.201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tbl>
      <w:tblPr>
        <w:tblW w:w="7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603"/>
        <w:gridCol w:w="1995"/>
        <w:gridCol w:w="230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жюр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лисова Ф.Ф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ыкова О.А., Харисова Э.И., Хадиуллина Г.М., Губайдуллина М.А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лисова Ф.Ф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ыкова О.А., Харисова Э.И., Шайхуллин Р.Ф.;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лисова Ф.Ф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ыкова О.А., Харисова Э.И., Хадиуллина Г.М.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лисова Ф.Ф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ыкова О.А., Зарипова Ф.Р., Гараева О.Ф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лисова Ф.Ф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ыкова О.А., Зарипова Ф.Р., Гараева О.Ф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лисова Ф.Ф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ыкова О.А., Зарипова Ф.Р., Шайхуллин Р.Ф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лисова Ф.Ф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ыкова О.А., Ахбаров А.Ф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лисова Ф.Ф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бирова Г.М., Зарипова Ф.Р., Садыков Ш.Р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лисова Ф.Ф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бирова Г.М., Файзуллина С.Л.,  Садыков Ш.Р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лисова Ф.Ф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бирова Г.М., Файзуллина С.Л.,  Садыков Ш.Р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лисова Ф.Ф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бирова Г.М., Файзуллина С.Л.,  Садыков Ш.Р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лисова Ф.Ф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ерова Д.А., Сабуров М.С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лисова Ф.Ф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ерова Д.А., Латыпова Р.Я., Вахитова Г.М., Сабуров М.С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ХК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лисова Ф.Ф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ерова Д.А., Хазеев Р.З., Бурцева А.З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лисова Ф.Ф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ерова Д.А., Хазеев Р.З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лисова Ф.Ф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итова Г.И., Валиева А.В., Зарипова Г.А., Низамова Р.Д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для учащихся-татар школ с русским языком обуч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лисова Ф.Ф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тафина Г.М., Шайхелисламова Ф.З., Гараева Р.И., Алтынбаева С.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литература для учащихся-татар школ с русским языком обуч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лисова Ф.Ф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тафина Г.М., Шайхелисламова Ф.З., Гараева Р.И., Алтынбаева С.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для учащихся русскоязычных групп школ с русским языком обуч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лисова Ф.Ф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тафина Г.М., Шайхелисламова Ф.З., Гараева Р.И., Алтынбаева С.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лог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лисова Ф.Ф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ыкова О.А., Шайхуллин Р.Ф., Зарипова Ф.Р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Татарстана и татарского нар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лисова Ф.Ф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бирова Г.М., Садыков Ш.Р., Файзуллина С.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Cs w:val="28"/>
          <w:lang w:val="tt-RU"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риложение №3 к приказу №419 от 18.09.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ведения школьного этапа всероссийской и республиканской олимпиад школьников в 2018-2019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693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аралл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предм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нь нед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,7,8,9, 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,7-8,9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,6,7,8,9,10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,8,9,10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сентяб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-8,9,10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ав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,7-8,9,10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Х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5-6, 7-8, 9-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ок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исьменный ту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октября (устный ту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,7-8,9,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октяб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,7-8,9,10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,7,8,9,10-11 (де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,7,8,9,10-11 (юнош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еория + практ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</w:tr>
      <w:tr>
        <w:trPr>
          <w:trHeight w:val="5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щита прое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-6,7-8,9,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,7,8.9,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,7,8,9,10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,7-8,9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октяб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,9,10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-7,8,9,10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,7,8,9,10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</w:tc>
      </w:tr>
      <w:tr>
        <w:trPr>
          <w:trHeight w:val="4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,5-6,7-8,9,10-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октября (теоретический тур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,9,10-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октября (практический ту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</w:tr>
      <w:tr>
        <w:trPr>
          <w:trHeight w:val="5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,7-8,9-11 (де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,7-8,9-11 (юнош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октября (теоретико-методический ту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</w:tr>
      <w:tr>
        <w:trPr>
          <w:trHeight w:val="5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октября (практический ту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ведения школьного этапа республиканской олимпиады школь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2018-2019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1843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аралл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предм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нь нед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,6,7,8,9,10,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,7,8,9,10,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литература для учащихся школ с родным (нерусским) языком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,6,7,8,9,10,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кий язык для учащихся школ с татарским языком обу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ок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,6,7,8,9,10,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кий язык для учащихся-татар школ с русским языком обуч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,7,8,9,10,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для учащихся школ с родным (нерусским) языком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,7,8,9,10,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кая литература для учащихся школ с татарским языком обу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ок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,7,8,9,10,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кая литература для учащихся-татар школ с русским языком обуч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,10,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,10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Татарстана и татарского на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правки олимпиадных заданий школьного этапа всероссийской и республиканской олимпиад школьников в 2018-2019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1417"/>
        <w:gridCol w:w="1134"/>
        <w:gridCol w:w="1418"/>
        <w:gridCol w:w="1417"/>
      </w:tblGrid>
      <w:tr>
        <w:trPr>
          <w:trHeight w:val="2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м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 зада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 ключей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.0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.00-17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сентябр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сентябр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.0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.00-17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Подготовка материальной базы Ш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октябр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.0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.00-17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форма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сентябр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сентябр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.00-9.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сентябр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.00-17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скусство (МХ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.0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.00-17.0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 ок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письменный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.0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.00-17.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устный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.0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колог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октябр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октябр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.00-9.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октябр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.00-17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строном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Б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Подготовка материальной базы Ш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октябр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теория + практ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.0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.00-17.00</w:t>
            </w:r>
          </w:p>
        </w:tc>
      </w:tr>
      <w:tr>
        <w:trPr>
          <w:trHeight w:val="6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защита проек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.0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зическая культура (Подготовка материальной базы Ш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октябр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.0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.00-17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.0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.00-17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.0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.00-17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терату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октябр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октябр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.00-9.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октябр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.00-17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им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.0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.00-17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.0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.00-17.00</w:t>
            </w:r>
          </w:p>
        </w:tc>
      </w:tr>
      <w:tr>
        <w:trPr>
          <w:trHeight w:val="40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октября (теоретический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.0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.00-17.00</w:t>
            </w:r>
          </w:p>
        </w:tc>
      </w:tr>
      <w:tr>
        <w:trPr>
          <w:trHeight w:val="5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октября (практический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.0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октября (теоретико-методический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.0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.00-17.00</w:t>
            </w:r>
          </w:p>
        </w:tc>
      </w:tr>
      <w:tr>
        <w:trPr>
          <w:trHeight w:val="54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октября (практический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.0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правки заданий и ключей к ним школьного этапа республиканской олимпиады школьников в 2018-2019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417"/>
        <w:gridCol w:w="1134"/>
        <w:gridCol w:w="1418"/>
        <w:gridCol w:w="1417"/>
      </w:tblGrid>
      <w:tr>
        <w:trPr>
          <w:trHeight w:val="28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м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 зада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 ключей</w:t>
            </w:r>
          </w:p>
        </w:tc>
      </w:tr>
      <w:tr>
        <w:trPr>
          <w:trHeight w:val="2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.0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.00-17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литература для учащихся школ с родным (нерусским) языком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.0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.00-17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кий язык для учащихся школ с татарским языком обу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октябр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октябр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.00-9.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октябр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.00-17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кий язык для учащихся-татар школ с русским языком обуч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для учащихся школ с родным (нерусским) языком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.0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.00-17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кая литература для учащихся школ с татарским языком обу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октябр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октябр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.00-9.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октябр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.00-17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кая литература для учащихся-татар школ с русским языком обуч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.0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.00-17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Татарстана и татарского на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.0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.00-17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риложение №4 к приказу №419 от 18.09.2018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Форма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истическая отчетность по результатам проведения школьного этапа всероссийской и республиканской олимпиады школьников в 2018-2019 учебном году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БОУ «СОШ___________________________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знака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редмету_______________________________________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7" w:leader="none"/>
        </w:tabs>
        <w:spacing w:lineRule="exact" w:line="317" w:before="0" w:after="0"/>
        <w:ind w:left="720" w:right="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проведения: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7" w:leader="none"/>
        </w:tabs>
        <w:spacing w:lineRule="exact" w:line="317" w:before="0" w:after="0"/>
        <w:ind w:left="720" w:right="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7"/>
        <w:gridCol w:w="738"/>
        <w:gridCol w:w="885"/>
        <w:gridCol w:w="737"/>
        <w:gridCol w:w="738"/>
        <w:gridCol w:w="738"/>
        <w:gridCol w:w="738"/>
        <w:gridCol w:w="737"/>
        <w:gridCol w:w="738"/>
        <w:gridCol w:w="738"/>
        <w:gridCol w:w="884"/>
      </w:tblGrid>
      <w:tr>
        <w:trPr>
          <w:trHeight w:val="3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>Общее кол-во обучающихс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>Кол-во участников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>Кол-во победителей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>Кол-во призеров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>Кол-во обучающихся, участвующих в двух и более олимпиадах</w:t>
            </w:r>
          </w:p>
        </w:tc>
      </w:tr>
      <w:tr>
        <w:trPr>
          <w:trHeight w:val="15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240" w:before="0" w:after="0"/>
              <w:ind w:left="113"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альчиков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240" w:before="0" w:after="0"/>
              <w:ind w:left="113"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воч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альчиков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воч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альчиков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воч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альчиков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воч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альчиков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вочек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-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pacing w:lineRule="exact" w:line="317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napToGrid w:val="false"/>
              <w:spacing w:lineRule="exact" w:line="317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ректор_____________________ 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П.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993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_____________</w:t>
      </w:r>
    </w:p>
    <w:tbl>
      <w:tblPr>
        <w:tblW w:w="14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97"/>
        <w:gridCol w:w="2533"/>
        <w:gridCol w:w="567"/>
        <w:gridCol w:w="459"/>
        <w:gridCol w:w="533"/>
        <w:gridCol w:w="740"/>
        <w:gridCol w:w="745"/>
        <w:gridCol w:w="567"/>
        <w:gridCol w:w="567"/>
        <w:gridCol w:w="459"/>
        <w:gridCol w:w="459"/>
        <w:gridCol w:w="641"/>
        <w:gridCol w:w="851"/>
        <w:gridCol w:w="459"/>
        <w:gridCol w:w="459"/>
        <w:gridCol w:w="2200"/>
      </w:tblGrid>
      <w:tr>
        <w:trPr>
          <w:trHeight w:val="300" w:hRule="atLeast"/>
        </w:trPr>
        <w:tc>
          <w:tcPr>
            <w:tcW w:w="14116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токол школьного этапа всероссийской (республиканской) олимпиады в 2018-2019 учебном году по предмету 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тап олимпиады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ольный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 олимпиа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</w:t>
            </w:r>
          </w:p>
        </w:tc>
      </w:tr>
      <w:tr>
        <w:trPr>
          <w:trHeight w:val="30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лное наименование общеобразовательной организации (по устав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По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граниченные возможности здоровья (имеются/не имеются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личество балл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татус (победитель/призер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аксимально возможное кол-во баллов  по предмету Ш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Фамилия педагога, подготовившего, участника олимпиады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есто работы  (наименование организации по уставу)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aznakaevo/akt/sch-int/roo" TargetMode="External"/><Relationship Id="rId4" Type="http://schemas.openxmlformats.org/officeDocument/2006/relationships/hyperlink" Target="https://edu.tatar.ru/aznakaevo/akt/sch-int/roo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04:00Z</dcterms:created>
  <dc:creator>User</dc:creator>
  <dc:description/>
  <cp:keywords/>
  <dc:language>en-US</dc:language>
  <cp:lastModifiedBy>User</cp:lastModifiedBy>
  <cp:lastPrinted>2018-09-18T14:24:00Z</cp:lastPrinted>
  <dcterms:modified xsi:type="dcterms:W3CDTF">2018-10-16T14:04:00Z</dcterms:modified>
  <cp:revision>2</cp:revision>
  <dc:subject/>
  <dc:title/>
</cp:coreProperties>
</file>